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一天从凌晨</w:t>
      </w:r>
      <w:r>
        <w:rPr>
          <w:sz w:val="48"/>
          <w:szCs w:val="48"/>
        </w:rPr>
        <w:t>1</w:t>
      </w:r>
      <w:r>
        <w:rPr>
          <w:sz w:val="48"/>
          <w:szCs w:val="48"/>
        </w:rPr>
        <w:t>点到晚上</w:t>
      </w:r>
      <w:r>
        <w:rPr>
          <w:sz w:val="48"/>
          <w:szCs w:val="48"/>
        </w:rPr>
        <w:t>8</w:t>
      </w:r>
      <w:r>
        <w:rPr>
          <w:sz w:val="48"/>
          <w:szCs w:val="48"/>
        </w:rPr>
        <w:t xml:space="preserve">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处的沉思与自我反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有那么些时候，我们需要对自己的行为、决策或者是某些习惯进行一次深刻的反思。这时候，“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”就成为了许多人选择的一种方式。这种独处的日子，让人们能够静下心来，仔细审视自己的内心世界。</w:t>
      </w:r>
      <w:r>
        <w:rPr>
          <w:sz w:val="32"/>
          <w:szCs w:val="32"/>
        </w:rPr>
        <w:t>&lt;/p&gt;&lt;p&gt;&lt;img src="/static-img/EHVye7oQ88Ia9MTYeotc_Gd289Yt_99UyNoygc8xgQb53QGEvKPdJZy5WhfYiSlq.jpg"&gt;&lt;/p&gt;&lt;p&gt;</w:t>
      </w:r>
      <w:r>
        <w:rPr>
          <w:sz w:val="32"/>
          <w:szCs w:val="32"/>
        </w:rPr>
        <w:t>首先，这种“自罚”的方式对于那些爱好夜生活的人来说尤其有难度。他们可能习惯于在夜晚享受自由和放松，但当他们决定这样做的时候，他们便必须面对自己无法控制的情绪和冲动。这是一次强迫自己远离社交网络，远离外界喧嚣的声音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年轻程序员，他发现自己每个周末都喜欢熬夜加班，而他的生活因此变得缺乏平衡。他决定用一种极端的手段——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开始，一直到第二天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结束。在这段时间里，他完全断绝了所有形式的娱乐活动，只能待在家中阅读书籍或者思考生命中的问题。通过这样的“刑期”，他慢慢地学会了如何更合理地安排自己的时间，并且提高了工作效率。</w:t>
      </w:r>
      <w:r>
        <w:rPr>
          <w:sz w:val="32"/>
          <w:szCs w:val="32"/>
        </w:rPr>
        <w:t>&lt;/p&gt;&lt;p&gt;&lt;img src="/static-img/zpyO-VSSpyhXN3ieLvjggmd289Yt_99UyNoygc8xgQYbypbogcdo5JtkXnTFWTWlMn42JUJ3j-9x8SQpf3JUHjw13o3-dwZXIgbRHCeZSivNIHH8T9F0oyaWHDIBgDGaTp4LatmdvHmhkOLACBn-c7QxtQKN7SAskWrTrdApcFg.jpg"&gt;&lt;/p&gt;&lt;p&gt;</w:t>
      </w:r>
      <w:r>
        <w:rPr>
          <w:sz w:val="32"/>
          <w:szCs w:val="32"/>
        </w:rPr>
        <w:t>此外，这样的经历也让一些人重新评估了他们的人际关系。一位商务人士，在一次职场失误后，对自己的沟通能力感到不满意。他选择了一整天都不与任何人交流，以此作为对自己行为的一个警告。此时，他开始意识到，即使是最亲密的朋友，也应该以更加专业和清晰的心态去交流，而不是仅凭感情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也有不同的体验，有些可能会因为长时间的孤立而感到焦虑或抑郁。而对于这些情况，重要的是要确保这个过程是在一个安全和支持性的环境中进行，比如家人的理解或专业心理咨询师的帮助。如果没有适当的心理准备，这样的经历可能并不会带来预期中的效果。</w:t>
      </w:r>
      <w:r>
        <w:rPr>
          <w:sz w:val="32"/>
          <w:szCs w:val="32"/>
        </w:rPr>
        <w:t>&lt;/p&gt;&lt;p&gt;&lt;img src="/static-img/ub-mn-10HFZ29OK4LrpFj2d289Yt_99UyNoygc8xgQYbypbogcdo5JtkXnTFWTWlMn42JUJ3j-9x8SQpf3JUHjw13o3-dwZXIgbRHCeZSivNIHH8T9F0oyaWHDIBgDGaTp4LatmdvHmhkOLACBn-c7QxtQKN7SAskWrTrdApcFg.jpg"&gt;&lt;/p&gt;&lt;p&gt;</w:t>
      </w:r>
      <w:r>
        <w:rPr>
          <w:sz w:val="32"/>
          <w:szCs w:val="32"/>
        </w:rPr>
        <w:t>最后，“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”并不一定是一个负面的体验，它可以成为一种个人成长和觉醒的手段。在很多情况下，它促进了人们对自身价值观念、生活目标以及情感管理等方面的一次深入探讨。它提醒我们，每个人的路都是独特且充满挑战的，但正是这些挑战构成了我们的成长之旅。</w:t>
      </w:r>
      <w:r>
        <w:rPr>
          <w:sz w:val="32"/>
          <w:szCs w:val="32"/>
        </w:rPr>
        <w:t>&lt;/p&gt;&lt;p&gt;&lt;a href = "/doc/759679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处的沉思与自我反省</w:t>
      </w:r>
      <w:r>
        <w:rPr>
          <w:sz w:val="32"/>
          <w:szCs w:val="32"/>
        </w:rPr>
        <w:t>.doc" rel="alternate" download="759679-</w:t>
      </w:r>
      <w:r>
        <w:rPr>
          <w:sz w:val="32"/>
          <w:szCs w:val="32"/>
        </w:rPr>
        <w:t>自罚一天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处的沉思与自我反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